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I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8 Sep 2015, </w:t>
      </w:r>
      <w:r>
        <w:rPr>
          <w:rFonts w:cs="Arial"/>
          <w:sz w:val="20"/>
          <w:szCs w:val="20"/>
          <w:lang w:val="en-US"/>
        </w:rPr>
        <w:t xml:space="preserve">Song Da 9 Construction and Investment Joint Stock Company </w:t>
      </w:r>
      <w:r>
        <w:rPr>
          <w:sz w:val="20"/>
          <w:szCs w:val="20"/>
          <w:lang w:val="en-US"/>
        </w:rPr>
        <w:t>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Board of Directors approved the list of shareholders who agreed to transfer their shares to </w:t>
      </w:r>
      <w:r>
        <w:rPr>
          <w:rFonts w:cs="Arial"/>
          <w:sz w:val="20"/>
          <w:szCs w:val="20"/>
          <w:lang w:val="en-US"/>
        </w:rPr>
        <w:t>Song Da 9 Construction and Investment Joint Stock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List of shareholders who transfer their shares to Song Da 9 Construction and Investment Joint Stock Compan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76"/>
        <w:gridCol w:w="1890"/>
        <w:gridCol w:w="40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l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ffered share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Nhan Ngh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 Toan, Hai Hau, Nam Dinh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anh T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709 CT1B1 Building, Xa La Urban Area, Phuc La, Ha Dong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Tuan H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936 CT2A, Van Quan Urban Area, Ha Dong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n Thanh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ng Da 9 Construction and Investment Joint Stock Compan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Ngoc Q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ng Da 9 Construction and Investment Joint Stock Compan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Huu H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4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1012 CT3B Van Quan, Ha Dong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 Dung Commune, Kim Thanh District, Hai Duo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Quang P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ng Cat Ward, Bac Tu Liem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Xuan Tru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,28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ng Da 9 Construction and Investment Joint Stock Compan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V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5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ong Da 9 Construction and Investment Joint Stock Compan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Van Du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o Hieu, Yen Thuy, Hoa Binh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 Securities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floor, 52 Le Dai Hanh, Hai Ba Trung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 Thi H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floor, Building No.2, Nam Thang Long Urban Area, Tu Liem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Ng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1 Lane 11 Cao Thang, Yet Kieu, Ha Dong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,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T9 Group 4, Van Quan Urban Area, Ha Dong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Quang Du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9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o.1, Lane 11 Cao Thang, Yet Kieu, Ha Dong, Ha Noi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 Viet 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96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11 Dinh Ngang, Hoan Kiem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hi 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.211 Block 1, Nesthome Apartment Block, Da Na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Thi Ninh 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11 Dinh Ngang, Hoan Kiem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Dang L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22, Lane 102/27 Khuat Duy Tien, Thanh Xuan, Ha No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Nh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.22, Lane 102/27 Khuat Duy Tien, Thanh Xuan, Ha Noi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umber of shares of </w:t>
      </w:r>
      <w:r>
        <w:rPr>
          <w:rFonts w:cs="Arial"/>
          <w:sz w:val="20"/>
          <w:szCs w:val="20"/>
          <w:lang w:val="en-US"/>
        </w:rPr>
        <w:t>Song Da 9 Construction and Investment Joint Stock Company after receiving the transfer: 5,100,000 shares, accounting for 51% of charter capital of Song Da 9 Construction and Investment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Expected time of transfer implementation: From 11 Sep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2</w:t>
      </w:r>
      <w:r>
        <w:rPr>
          <w:rFonts w:cs="Arial"/>
          <w:sz w:val="20"/>
          <w:szCs w:val="20"/>
          <w:lang w:val="en-US"/>
        </w:rPr>
        <w:t>: The resolution takes effect as from the signing date. Board of Directors of Song Da 9 Construction and Investment Joint Stock Company assigns the Management Board and related individuals and Divisions take responsibility for carrying out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09T03:09:00Z</dcterms:modified>
  <cp:revision>553</cp:revision>
  <dc:subject/>
  <dc:title/>
</cp:coreProperties>
</file>